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20 – Ердевик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9.480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9.48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9.48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9.48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9.48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ТП „АЛБАТРОС ММ“ ДОО, Шид, Цара Душана бр.58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5:07:00Z</cp:lastPrinted>
  <dcterms:modified xsi:type="dcterms:W3CDTF">2019-01-08T14:07:00Z</dcterms:modified>
  <cp:revision>69</cp:revision>
  <dc:subject/>
  <dc:title>Република Србија</dc:title>
</cp:coreProperties>
</file>